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2"/>
              <w:rPr/>
            </w:pPr>
            <w:bookmarkStart w:id="0" w:name="xgraphic"/>
            <w:bookmarkEnd w:id="0"/>
            <w:r>
              <w:rPr/>
              <w:t>Krokusowa 41</w:t>
            </w:r>
          </w:p>
          <w:p>
            <w:pPr>
              <w:pStyle w:val="Adres2"/>
              <w:rPr/>
            </w:pPr>
            <w:r>
              <w:rPr/>
              <w:t>92-101 Łódź</w:t>
            </w:r>
          </w:p>
        </w:tc>
        <w:tc>
          <w:tcPr>
            <w:tcW w:w="2592" w:type="dxa"/>
            <w:tcBorders/>
          </w:tcPr>
          <w:p>
            <w:pPr>
              <w:pStyle w:val="Adres1"/>
              <w:rPr/>
            </w:pPr>
            <w:r>
              <w:rPr/>
              <w:t>Tel. 880820299</w:t>
            </w:r>
          </w:p>
          <w:p>
            <w:pPr>
              <w:pStyle w:val="Adres1"/>
              <w:rPr/>
            </w:pPr>
            <w:r>
              <w:rPr/>
              <w:t>pagaille@op.pl</w:t>
            </w:r>
          </w:p>
        </w:tc>
      </w:tr>
    </w:tbl>
    <w:p>
      <w:pPr>
        <w:pStyle w:val="Nazwisko"/>
        <w:rPr>
          <w:spacing w:val="-15"/>
        </w:rPr>
      </w:pPr>
      <w:r>
        <w:rPr>
          <w:spacing w:val="-15"/>
        </w:rPr>
        <w:t>Olga Zuchora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l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20" w:after="220"/>
              <w:rPr/>
            </w:pPr>
            <w:r>
              <w:rPr/>
              <w:t>Uzyskanie pracy na stanowisku grafika komputeroweg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ykształcenie</w:t>
            </w:r>
          </w:p>
        </w:tc>
        <w:tc>
          <w:tcPr>
            <w:tcW w:w="6667" w:type="dxa"/>
            <w:tcBorders/>
          </w:tcPr>
          <w:p>
            <w:pPr>
              <w:pStyle w:val="Nazwaprzedsibiorstwajeden"/>
              <w:spacing w:before="220" w:after="40"/>
              <w:rPr/>
            </w:pPr>
            <w:r>
              <w:rPr/>
              <w:t>1997-1999</w:t>
              <w:tab/>
              <w:t>Szkoła Podstawowa St.Michael</w:t>
              <w:tab/>
              <w:t>Malta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 xml:space="preserve">Otrzymanie wyróżnienia – Najlepszy uczeń 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Dwa złote medale w zawodach sportowy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1999-2001</w:t>
              <w:tab/>
              <w:t>Szkoła Podstawowa nr 79</w:t>
              <w:tab/>
              <w:t>Łódź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Liczne nagrody i wyróżnienia konkursach polonistycznych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Kilka I miejsc w konkursach plastycznych i technicznych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Nagrody i wyróżnienia konkursach matematycznych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Wybitne osiągnięcia w nauce - wyróżnien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2001-2004</w:t>
              <w:tab/>
              <w:t>Kristinebergsskolan</w:t>
              <w:tab/>
              <w:t>Oskarshamn - Szwecja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I miejsce w międzymiastowych rozgrywkach unihokeja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I miejsce w regionalnych zawodach piłki nożnej dla dziewczy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2004 - ?</w:t>
              <w:tab/>
              <w:t>Gimnazjum nr 3</w:t>
              <w:tab/>
              <w:t>Łódź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I miejsce w konkursie europejskim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wa wyróżnienia za prace plastyczne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II miejsce w konkursie informatyczny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Umiejętności</w:t>
            </w:r>
          </w:p>
        </w:tc>
        <w:tc>
          <w:tcPr>
            <w:tcW w:w="6667" w:type="dxa"/>
            <w:tcBorders/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Praca w zespole, wysokie umiejętności w obsłudze programów graficznych oraz Html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Zainteresowania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20" w:after="220"/>
              <w:rPr/>
            </w:pPr>
            <w:r>
              <w:rPr/>
              <w:t>Robienie szablonów stron WWW, gra na gitarze elektrycznej, rower, archeolog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Zadanie">
    <w:name w:val="Zadanie"/>
    <w:basedOn w:val="Domylnaczcionkaakapitu"/>
    <w:qFormat/>
    <w:rPr/>
  </w:style>
  <w:style w:type="character" w:styleId="Pocztkoweuwypuklenie">
    <w:name w:val="Początkowe uwypuklenie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187" w:leader="none"/>
      </w:tabs>
      <w:spacing w:lineRule="atLeast" w:line="220" w:before="220" w:after="40"/>
      <w:ind w:right="-360" w:hanging="0"/>
    </w:pPr>
    <w:rPr/>
  </w:style>
  <w:style w:type="paragraph" w:styleId="Nazwaprzedsibiorstwajeden">
    <w:name w:val="Nazwa przedsiębiorstwa jeden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Gwnynagwek">
    <w:name w:val="Główny nagłówek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Gwnynagwek"/>
    <w:pPr>
      <w:spacing w:lineRule="atLeast" w:line="22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187" w:leader="none"/>
      </w:tabs>
      <w:spacing w:lineRule="atLeast" w:line="220" w:before="220" w:after="60"/>
      <w:ind w:right="-360" w:hanging="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eztytuu">
    <w:name w:val="Bez tytułu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/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odtytusekcji">
    <w:name w:val="Podtytuł sekcji"/>
    <w:basedOn w:val="Tytusekcji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jeosobiste">
    <w:name w:val="Informacje osobiste"/>
    <w:basedOn w:val="Osignici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right="0"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5:00Z</dcterms:created>
  <dc:creator/>
  <dc:description/>
  <cp:keywords/>
  <dc:language>en-US</dc:language>
  <cp:lastModifiedBy/>
  <dcterms:modified xsi:type="dcterms:W3CDTF">2006-06-08T04:25:00Z</dcterms:modified>
  <cp:revision>2</cp:revision>
  <dc:subject/>
  <dc:title>Życiorys współczes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